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3"/>
        <w:ind w:left="360" w:hanging="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 10,84</w:t>
      </w:r>
      <w:r>
        <w:rPr>
          <w:rFonts w:eastAsia="Sylfaen" w:cs="Sylfaen" w:ascii="Sylfaen" w:hAnsi="Sylfaen"/>
          <w:color w:val="000000"/>
          <w:lang w:val="en-US"/>
        </w:rPr>
        <w:t>6</w:t>
      </w:r>
      <w:r>
        <w:rPr>
          <w:rFonts w:eastAsia="Sylfaen" w:cs="Sylfaen" w:ascii="Sylfaen" w:hAnsi="Sylfaen"/>
          <w:color w:val="000000"/>
        </w:rPr>
        <w:t>,</w:t>
      </w:r>
      <w:r>
        <w:rPr>
          <w:rFonts w:eastAsia="Sylfaen" w:cs="Sylfaen" w:ascii="Sylfaen" w:hAnsi="Sylfaen"/>
          <w:color w:val="000000"/>
          <w:lang w:val="en-US"/>
        </w:rPr>
        <w:t>52</w:t>
      </w:r>
      <w:r>
        <w:rPr>
          <w:rFonts w:eastAsia="Sylfaen" w:cs="Sylfaen" w:ascii="Sylfaen" w:hAnsi="Sylfaen"/>
          <w:color w:val="000000"/>
        </w:rPr>
        <w:t>9.2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22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0"/>
        </w:rPr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522"/>
        <w:gridCol w:w="1407"/>
        <w:gridCol w:w="1303"/>
        <w:gridCol w:w="1250"/>
        <w:gridCol w:w="1407"/>
        <w:gridCol w:w="1371"/>
      </w:tblGrid>
      <w:tr>
        <w:trPr>
          <w:tblHeader w:val="true"/>
          <w:trHeight w:val="288" w:hRule="exact"/>
        </w:trPr>
        <w:tc>
          <w:tcPr>
            <w:tcW w:w="352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0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0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25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77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689" w:hRule="exact"/>
        </w:trPr>
        <w:tc>
          <w:tcPr>
            <w:tcW w:w="352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snapToGrid w:val="false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9,543,712.6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9,999,052.9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,846,529.2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,739,920.2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6,609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შრომის ანაზღა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07,624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469,483.7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75,965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75,345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2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აქონელი და მომსახურებ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288,263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246,432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73,690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56,633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7,057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პროცენტ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13,043.8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24,04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51,031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51,031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უბსიდი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19,453.0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35,087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16,463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82,013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4,45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331,957.4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87,932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26,074.5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26,074.5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კაპიტალური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527,941.7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628,816.1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3,70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ოციალური უზრუნველყოფა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501,326.9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3,886,912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294,821.3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4,294,821.3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082,044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49,165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608,483.9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,554,001.9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54,482.0</w:t>
            </w:r>
          </w:p>
        </w:tc>
      </w:tr>
      <w:tr>
        <w:trPr>
          <w:trHeight w:val="288" w:hRule="exact"/>
        </w:trPr>
        <w:tc>
          <w:tcPr>
            <w:tcW w:w="35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ind w:left="399" w:hanging="0"/>
              <w:rPr/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მათ შორის, სხვადასხვა კაპიტალური ხარჯები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82,295.2</w:t>
            </w:r>
          </w:p>
        </w:tc>
        <w:tc>
          <w:tcPr>
            <w:tcW w:w="13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35,031.0</w:t>
            </w:r>
          </w:p>
        </w:tc>
        <w:tc>
          <w:tcPr>
            <w:tcW w:w="12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21,760.0</w:t>
            </w:r>
          </w:p>
        </w:tc>
        <w:tc>
          <w:tcPr>
            <w:tcW w:w="14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377,410.0</w:t>
            </w:r>
          </w:p>
        </w:tc>
        <w:tc>
          <w:tcPr>
            <w:tcW w:w="13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7"/>
              <w:spacing w:before="0" w:after="180"/>
              <w:jc w:val="right"/>
              <w:rPr>
                <w:rFonts w:ascii="Sylfaen" w:hAnsi="Sylfaen" w:eastAsia="Sylfaen" w:cs="Sylfaen"/>
                <w:i/>
                <w:i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18"/>
                <w:szCs w:val="18"/>
              </w:rPr>
              <w:t>44,35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არაფინანსური აქტივების ცვლილება 2,091,</w:t>
      </w:r>
      <w:r>
        <w:rPr>
          <w:rFonts w:eastAsia="Sylfaen" w:cs="Sylfaen" w:ascii="Sylfaen" w:hAnsi="Sylfaen"/>
          <w:color w:val="000000"/>
          <w:lang w:val="en-US"/>
        </w:rPr>
        <w:t>36</w:t>
      </w:r>
      <w:r>
        <w:rPr>
          <w:rFonts w:eastAsia="Sylfaen" w:cs="Sylfaen" w:ascii="Sylfaen" w:hAnsi="Sylfaen"/>
          <w:color w:val="000000"/>
        </w:rPr>
        <w:t>5.5 ათასი ლარის ოდენობით, მათ შორის: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ა) განისაზღვროს საქართველოს სახელმწიფო ბიუჯეტის არაფინანსური აქტივების ზრდა 2,221,</w:t>
      </w:r>
      <w:r>
        <w:rPr>
          <w:rFonts w:eastAsia="Sylfaen" w:cs="Sylfaen" w:ascii="Sylfaen" w:hAnsi="Sylfaen"/>
          <w:color w:val="000000"/>
          <w:lang w:val="en-US"/>
        </w:rPr>
        <w:t>36</w:t>
      </w:r>
      <w:r>
        <w:rPr>
          <w:rFonts w:eastAsia="Sylfaen" w:cs="Sylfaen" w:ascii="Sylfaen" w:hAnsi="Sylfaen"/>
          <w:color w:val="000000"/>
        </w:rPr>
        <w:t>5.5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20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68"/>
        <w:gridCol w:w="1198"/>
        <w:gridCol w:w="1161"/>
        <w:gridCol w:w="1200"/>
        <w:gridCol w:w="1166"/>
        <w:gridCol w:w="1244"/>
      </w:tblGrid>
      <w:tr>
        <w:trPr>
          <w:tblHeader w:val="true"/>
          <w:trHeight w:val="288" w:hRule="atLeast"/>
        </w:trPr>
        <w:tc>
          <w:tcPr>
            <w:tcW w:w="72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56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9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16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გეგმა </w:t>
            </w:r>
          </w:p>
        </w:tc>
        <w:tc>
          <w:tcPr>
            <w:tcW w:w="120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2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429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ჯამ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912,171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137,593.1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,221,365.5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441,014.5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80,351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32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48.1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28.1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ეზიდენტ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ბიზნესომბუდსმენ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ავრობ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1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აუდიტ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4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8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ცენტრალური საარჩევნო კომის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0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15.4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კონსტიტუციო სასამართლ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ზენაესი სასამართლ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8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სამართლოებ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71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1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9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79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უმაღლესი საბჭ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რწმუნებულ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უსაფრთხოებ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393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91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91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პენსიო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რიგებისა და სამოქალაქო თანასწორობის საკითხებში საქართველოს სახელმწიფო მინისტრ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ფინანს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44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1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86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73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4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02,619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76,3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1,8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7,54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4,31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იუსტიცი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64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3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0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40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46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4,90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43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2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გარეო საქმე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64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1,67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477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,511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5,511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შინაგან საქმეთა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847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36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რემოს დაცვისა და სოფლის მეურნეობ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589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6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38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99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395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განათლების, მეცნიერების, კულტურისა და სპორტის სამინისტ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9,379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89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23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123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პროკურატურ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19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სამსახურის ბიუ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იურიდიული დახმარებ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ვეტერანების საქმეთა სახელმწიფო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5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ფინანსური მონიტორინგ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5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(ა)იპ - საქართველოს სოლიდარობის ფონდ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1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ხალხო დამცველი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4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5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ზოგადოებრივი მაუწყებელ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62.3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კონკურენცი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პატრიარქ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99.1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3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99.7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.6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ქართველოს მეცნიერებათა ეროვნული აკადემი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სავაჭრო-სამრეწველო პალატა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რელიგიის საკითხთა სახელმწიფო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ელმწიფო ინსპექტორის სამსახურ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5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ხელმწიფო ენის დეპარტამენ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საჯარო  და  კერძო თანამშრომლობ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სიპ - ახალგაზრდობის სააგენტო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0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 00</w:t>
            </w:r>
          </w:p>
        </w:tc>
        <w:tc>
          <w:tcPr>
            <w:tcW w:w="356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უსაფრთხოების საბჭოს აპარატი</w:t>
            </w:r>
          </w:p>
        </w:tc>
        <w:tc>
          <w:tcPr>
            <w:tcW w:w="119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00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166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.0</w:t>
            </w:r>
          </w:p>
        </w:tc>
        <w:tc>
          <w:tcPr>
            <w:tcW w:w="124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2"/>
        <w:ind w:firstLine="360"/>
        <w:jc w:val="both"/>
        <w:rPr/>
      </w:pPr>
      <w:r>
        <w:rPr>
          <w:rFonts w:eastAsia="Sylfaen" w:cs="Sylfaen" w:ascii="Sylfaen" w:hAnsi="Sylfaen"/>
          <w:color w:val="000000"/>
        </w:rPr>
        <w:t>ბ) განისაზღვროს საქართველოს სახელმწიფო ბიუჯეტის არაფინანსური აქტივების კლება 130,000.0 ათასი ლარის ოდენობით, მათ შორის:</w:t>
      </w:r>
    </w:p>
    <w:p>
      <w:pPr>
        <w:pStyle w:val="Normal13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61"/>
        <w:gridCol w:w="1406"/>
        <w:gridCol w:w="1380"/>
        <w:gridCol w:w="1413"/>
      </w:tblGrid>
      <w:tr>
        <w:trPr>
          <w:tblHeader w:val="true"/>
          <w:trHeight w:val="331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19 წლის გეგმა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2020 წლის პროექტი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არაფინანსური აქტივების კლებ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01,005.3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8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>13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ძირითად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0,364.4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6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1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მატერიალური მარაგ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არაწარმოებულ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630.8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მიწ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8,340.3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7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სხვა ბუნებრივი აქტივები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2,290.5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06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2,290.5</w:t>
            </w:r>
          </w:p>
        </w:tc>
        <w:tc>
          <w:tcPr>
            <w:tcW w:w="13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41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55"/>
        <w:gridCol w:w="1137"/>
        <w:gridCol w:w="1137"/>
        <w:gridCol w:w="1137"/>
        <w:gridCol w:w="1166"/>
        <w:gridCol w:w="1244"/>
      </w:tblGrid>
      <w:tr>
        <w:trPr>
          <w:tblHeader w:val="true"/>
          <w:trHeight w:val="288" w:hRule="atLeast"/>
        </w:trPr>
        <w:tc>
          <w:tcPr>
            <w:tcW w:w="78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ოდი</w:t>
            </w:r>
          </w:p>
        </w:tc>
        <w:tc>
          <w:tcPr>
            <w:tcW w:w="365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8 წლის ფაქტი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19 წლის გეგმა 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პროექტი</w:t>
            </w:r>
          </w:p>
        </w:tc>
        <w:tc>
          <w:tcPr>
            <w:tcW w:w="2410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მათ შორის</w:t>
            </w:r>
          </w:p>
        </w:tc>
      </w:tr>
      <w:tr>
        <w:trPr>
          <w:tblHeader w:val="true"/>
          <w:trHeight w:val="288" w:hRule="atLeast"/>
        </w:trPr>
        <w:tc>
          <w:tcPr>
            <w:tcW w:w="78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აბიუჯეტო სახსრები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ონორების დაფინანსება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სულ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455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36,64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67,894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180,934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6,96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43,877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3,497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45,960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45,960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7,76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2,845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7,92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7,92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713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67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95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3,95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ინანსური და ფისკალურ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910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655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9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,9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1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ურთიერთო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4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5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6,02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2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,2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62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62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საკადრო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3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28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სხვა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915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1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4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ლთან დაკავშირებული ოპერაცი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8,01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4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1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1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1,708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0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4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8,660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37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419.7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ავ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4,03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7,4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8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43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იარაღებული ძალ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4,239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6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8,11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3,11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გარეო სამხედრო დახმა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,20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7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8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თავ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240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5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1,34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4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20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5,20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წესრიგი და უსაფრთხო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0,301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76,2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59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15,59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ოლიციის სამსახური და სახელმწიფო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8,293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3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5,994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ხანძრო-სამაშველო სამსახურ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5,870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,2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29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ამართლოები და პროკურატურ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321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47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,1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4,1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სჯელაღსრულების დაწესებულე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7,645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1,24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4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1,24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3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2,17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4,0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94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94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ურ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6,206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90,52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22,17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9,0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3,11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918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24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65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65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579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,45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2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38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40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,31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3,31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8,23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3,05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8,31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3,31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ბობი და ენერგეტიკ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9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8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3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,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ვთობი და ბუნებრივი აირ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3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3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ენერგეტიკ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31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8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3,3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4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შენებლ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20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6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2,12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9,6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44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2,3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ტომობილო ტრანსპორტი და გზ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32,58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5,8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35,8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,1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1,63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კინიგზო 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ჰაერო ტრანსპორ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82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5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ლსადენები და სხვა სახის სატრანსპორტო საშუალებ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71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კონომიკის სხვა დარგ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2,70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8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9,57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6,09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,48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ურიზმ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93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,84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6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რავალმიზნობრივი განვითარების პროექტ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1,452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6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,5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1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3,48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4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0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3,67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49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59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3,19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,19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17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ამდინარე წყლების მართ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37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რემოს დაბინძურების წინააღმდეგ ბრძოლ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23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6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5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9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6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5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04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28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16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16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ბინაო-კომუნალური მეურნე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419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91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ომუნალური მეურნეობის განვითა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42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1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5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6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მომარაგ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99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5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0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ნმრთელობის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89,062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91,243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4,478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34,478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რმაცევტული პროდუქცი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47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5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79,996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1,3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5,82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5,82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1,026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0,72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4,4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4,4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2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969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6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2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2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ავადმყოფო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880.2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05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39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8,39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9,19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,53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,87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0,87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3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6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2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ზოგადოებრივი ჯანდაცვის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072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1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69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,69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7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63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10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16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16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სვენება, კულტურა და რელიგი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4,528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,707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18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2,18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8,79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6,4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8,26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მსახურება კულტურ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3,338.8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1,48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86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1,86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123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2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7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7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4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8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76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609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94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94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43,492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4,618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0,13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2,33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8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კოლამდელი აღზრდ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ოგად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2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შუალო ზოგად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3,547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0,88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4,48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3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645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6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617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417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69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4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 აკადემიურ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1,696.1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0,165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46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5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მაღლესისშემდგომი 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65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ნათლების სფეროს დამხმარე მომსახურებ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9,75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8,356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,37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9,37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272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69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6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6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9.8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9,809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8,763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2,889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0,289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0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99,47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03,914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2,233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12,233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926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4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1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ვადმყოფ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1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81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0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2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ნდაზმულთა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46,159.5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55,26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267,761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4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ჯახებისა და ბავშვების 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5,384.4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86,682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0,932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6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ით უზრუნველყოფა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443.9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76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818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7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7,960.6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950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3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.10.9</w:t>
            </w:r>
          </w:p>
        </w:tc>
        <w:tc>
          <w:tcPr>
            <w:tcW w:w="36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596.7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3,001.0</w:t>
            </w:r>
          </w:p>
        </w:tc>
        <w:tc>
          <w:tcPr>
            <w:tcW w:w="11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6,425.0</w:t>
            </w:r>
          </w:p>
        </w:tc>
        <w:tc>
          <w:tcPr>
            <w:tcW w:w="11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6,425.0</w:t>
            </w:r>
          </w:p>
        </w:tc>
        <w:tc>
          <w:tcPr>
            <w:tcW w:w="124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990" w:right="990" w:gutter="0" w:header="0" w:top="36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cp:lastPrinted>2019-11-28T19:38:00Z</cp:lastPrinted>
  <dcterms:modified xsi:type="dcterms:W3CDTF">2019-11-28T17:51:00Z</dcterms:modified>
  <cp:revision>16</cp:revision>
  <dc:subject/>
  <dc:title/>
</cp:coreProperties>
</file>